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Criminal Sentencing Commission</w:t>
      </w:r>
    </w:p>
    <w:p>
      <w:pPr>
        <w:pStyle w:val="Normal"/>
        <w:jc w:val="center"/>
        <w:rPr>
          <w:b/>
          <w:b/>
        </w:rPr>
      </w:pPr>
      <w:r>
        <w:rPr>
          <w:b/>
        </w:rPr>
        <w:t>March 19, 2012</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Judge Bach, Judge Bass, Harvey Bryant, Judge Cavedo, Linda Curtis, Eric Finkbeiner, Marsha Garst, Robert Hagan, Judge Humphreys, Judge Kirksey, Senator Marsh, Debbie Smith and Esther Windmueller</w:t>
      </w:r>
    </w:p>
    <w:p>
      <w:pPr>
        <w:pStyle w:val="Normal"/>
        <w:rPr/>
      </w:pPr>
      <w:r>
        <w:rPr/>
      </w:r>
    </w:p>
    <w:p>
      <w:pPr>
        <w:pStyle w:val="Normal"/>
        <w:rPr>
          <w:b/>
          <w:b/>
        </w:rPr>
      </w:pPr>
      <w:r>
        <w:rPr>
          <w:b/>
        </w:rPr>
        <w:t>Members Absent:</w:t>
      </w:r>
    </w:p>
    <w:p>
      <w:pPr>
        <w:pStyle w:val="Normal"/>
        <w:rPr/>
      </w:pPr>
      <w:r>
        <w:rPr/>
        <w:t xml:space="preserve">Mike Favale, Delegate Gilbert, Judge Kemler and Judge Trumbo </w:t>
      </w:r>
    </w:p>
    <w:p>
      <w:pPr>
        <w:pStyle w:val="Normal"/>
        <w:rPr/>
      </w:pPr>
      <w:r>
        <w:rPr/>
      </w:r>
    </w:p>
    <w:p>
      <w:pPr>
        <w:pStyle w:val="Normal"/>
        <w:rPr/>
      </w:pPr>
      <w:r>
        <w:rPr/>
        <w:t xml:space="preserve">The meeting commenced at 10:05 a.m.  Judge Bach introduced two new members to the Criminal Sentencing Commission. Judge Bradley Cavedo (of Richmond City) and Judge Lisa Bonareff Kemler (of Alexandria) were welcomed by Judge Bach and the other members.  Judge Kemler could not attend the meeting due to a prior commitment.  Judge Bach also welcomed the new training associate joining the staff, Alison Foster.  </w:t>
      </w:r>
    </w:p>
    <w:p>
      <w:pPr>
        <w:pStyle w:val="Normal"/>
        <w:rPr>
          <w:b/>
          <w:b/>
          <w:i/>
          <w:i/>
          <w:u w:val="single"/>
        </w:rPr>
      </w:pPr>
      <w:r>
        <w:rPr>
          <w:b/>
          <w:i/>
          <w:u w:val="single"/>
        </w:rPr>
      </w:r>
    </w:p>
    <w:p>
      <w:pPr>
        <w:pStyle w:val="Normal"/>
        <w:rPr>
          <w:b/>
          <w:b/>
          <w:i/>
          <w:i/>
          <w:u w:val="single"/>
        </w:rPr>
      </w:pPr>
      <w:r>
        <w:rPr>
          <w:b/>
          <w:i/>
          <w:u w:val="single"/>
        </w:rPr>
        <w:t>Agenda</w:t>
      </w:r>
    </w:p>
    <w:p>
      <w:pPr>
        <w:pStyle w:val="Normal"/>
        <w:rPr/>
      </w:pPr>
      <w:r>
        <w:rPr/>
      </w:r>
    </w:p>
    <w:p>
      <w:pPr>
        <w:pStyle w:val="Normal"/>
        <w:rPr>
          <w:b/>
          <w:b/>
        </w:rPr>
      </w:pPr>
      <w:r>
        <w:rPr>
          <w:b/>
        </w:rPr>
        <w:t xml:space="preserve"> </w:t>
      </w:r>
      <w:r>
        <w:rPr>
          <w:b/>
        </w:rPr>
        <w:t>I. Approval of Minutes</w:t>
      </w:r>
    </w:p>
    <w:p>
      <w:pPr>
        <w:pStyle w:val="Normal"/>
        <w:rPr>
          <w:b/>
          <w:b/>
        </w:rPr>
      </w:pPr>
      <w:r>
        <w:rPr>
          <w:b/>
        </w:rPr>
      </w:r>
    </w:p>
    <w:p>
      <w:pPr>
        <w:pStyle w:val="Normal"/>
        <w:rPr/>
      </w:pPr>
      <w:r>
        <w:rPr/>
        <w:t xml:space="preserve">The Commission unanimously approved the minutes from the November 14, 2011, meeting without amendments.   </w:t>
      </w:r>
    </w:p>
    <w:p>
      <w:pPr>
        <w:pStyle w:val="Normal"/>
        <w:rPr/>
      </w:pPr>
      <w:r>
        <w:rPr/>
      </w:r>
    </w:p>
    <w:p>
      <w:pPr>
        <w:pStyle w:val="Normal"/>
        <w:rPr/>
      </w:pPr>
      <w:r>
        <w:rPr/>
      </w:r>
    </w:p>
    <w:p>
      <w:pPr>
        <w:pStyle w:val="Heading1"/>
        <w:rPr/>
      </w:pPr>
      <w:r>
        <w:rPr/>
        <w:t xml:space="preserve">II. Overview of the 2012 General Assembly Session </w:t>
      </w:r>
    </w:p>
    <w:p>
      <w:pPr>
        <w:pStyle w:val="Normal"/>
        <w:rPr/>
      </w:pPr>
      <w:r>
        <w:rPr/>
        <w:t xml:space="preserve">   </w:t>
      </w:r>
    </w:p>
    <w:p>
      <w:pPr>
        <w:pStyle w:val="Normal"/>
        <w:rPr/>
      </w:pPr>
      <w:r>
        <w:rPr/>
        <w:t xml:space="preserve">Judge Bach asked Meredith Farrar-Owens to present the report on the 2012 General Assembly.    </w:t>
      </w:r>
    </w:p>
    <w:p>
      <w:pPr>
        <w:pStyle w:val="Normal"/>
        <w:rPr/>
      </w:pPr>
      <w:r>
        <w:rPr/>
      </w:r>
    </w:p>
    <w:p>
      <w:pPr>
        <w:pStyle w:val="Normal"/>
        <w:rPr/>
      </w:pPr>
      <w:r>
        <w:rPr/>
        <w:t xml:space="preserve">Ms. Farrar-Owens began by saying that, while the Commission had not made any recommendations for statutory changes in its most recent annual report, several pieces of proposed legislation from the 2012 Session would be of interest to the Commission.  </w:t>
      </w:r>
    </w:p>
    <w:p>
      <w:pPr>
        <w:pStyle w:val="Normal"/>
        <w:rPr/>
      </w:pPr>
      <w:r>
        <w:rPr/>
      </w:r>
    </w:p>
    <w:p>
      <w:pPr>
        <w:pStyle w:val="Normal"/>
        <w:rPr/>
      </w:pPr>
      <w:r>
        <w:rPr/>
        <w:t xml:space="preserve">Ms. Farrar-Owens first discussed House Bill 897/Senate Bill 363.  This legislation will require the Commission to report information about cases involving certain crimes, largely sexually-related offenses, to the Virginia Child Protection Accountability System.  House Bill 897/Senate Bill 363 will require the Commission to report several pieces of information about each such case, including (i) the name of the sentencing judge, (ii) the offense or offenses for which a sentence was imposed, (iii) the age of the victim and offender, (iv) the relationship between the victim and the offender, (v) the locality in which the offense occurred, (vi) the sentence imposed and the actual time served, (vii) whether the sentence was an upward or downward departure from the sentencing guidelines or within the sentencing guidelines, and (viii) the reasons given for the departure, if any, from the sentencing guidelines.  Ms. Farrar-Owens stated that additional detail about this legislation would be provided in a separate agenda item later in the meeting.  </w:t>
      </w:r>
    </w:p>
    <w:p>
      <w:pPr>
        <w:pStyle w:val="Normal"/>
        <w:rPr/>
      </w:pPr>
      <w:r>
        <w:rPr/>
        <w:t>Ms. Farrar-Owens next described House Bill 968/Senate Bill 159.  This legislation adds a three-year mandatory minimum sentence for a second conviction for manufacture, distribution, etc., of a Schedule I or II drug and increases the existing mandatory minimum for a third or subsequent conviction from 5 to 10 years.  As originally introduced, these bills proposed a five-year mandatory minimum for the second conviction; however, the Senate amended the proposed mandatory minimum to three years.  In conference committee, the House and Senate agreed to the three-</w:t>
      </w:r>
    </w:p>
    <w:p>
      <w:pPr>
        <w:pStyle w:val="Normal"/>
        <w:rPr/>
      </w:pPr>
      <w:r>
        <w:rPr/>
        <w:t xml:space="preserve">year mandatory minimum sentence.  Ms. Farrar-Owens pointed out the fiscal impact analysis prepared by Commission staff estimated the potential impact to be $5.5 million.  </w:t>
      </w:r>
    </w:p>
    <w:p>
      <w:pPr>
        <w:pStyle w:val="Normal"/>
        <w:rPr/>
      </w:pPr>
      <w:r>
        <w:rPr/>
      </w:r>
    </w:p>
    <w:p>
      <w:pPr>
        <w:pStyle w:val="Normal"/>
        <w:rPr/>
      </w:pPr>
      <w:r>
        <w:rPr/>
        <w:t xml:space="preserve">Ms. Farrar-Owens reviewed House Bill 973 and Senate Bill 436.  As passed by the General Assembly, these bills create a mandatory minimum sentence of life imprisonment for the rape, forcible sodomy, or object sexual penetration if the victim is less than 13 years old and it is alleged in the indictment that the offender was 18 years old or older at the time of the offense.  Senator Marsh commented that he is not a strong believer in mandatory minimums because he believes judges can make good decisions based on facts of the case; the prosecutors who observe the General Assembly, however, are strong believers in mandatory minimums.  Mr. Bryant commented that he was concerned that the original bill would force a trial in nearly every case, which would require the victim to testify.  He stated that, if an offender is facing a mandatory minimum sentence of life, there is no reason to plead guilty.  Mr. Bryant noted that the added language requiring the defendant’s age be alleged in the indictment gives prosecutors flexibility.    </w:t>
      </w:r>
    </w:p>
    <w:p>
      <w:pPr>
        <w:pStyle w:val="Normal"/>
        <w:rPr/>
      </w:pPr>
      <w:r>
        <w:rPr/>
      </w:r>
    </w:p>
    <w:p>
      <w:pPr>
        <w:pStyle w:val="Normal"/>
        <w:rPr/>
      </w:pPr>
      <w:r>
        <w:rPr/>
        <w:t xml:space="preserve">Ms. Farrar-Owens then presented several bills that will define new crimes in the </w:t>
      </w:r>
      <w:r>
        <w:rPr>
          <w:i/>
        </w:rPr>
        <w:t>Code of Virginia</w:t>
      </w:r>
      <w:r>
        <w:rPr/>
        <w:t xml:space="preserve">.  House Bill 752 and Senate Bill 459 define the new of crime strangulation as a Class 6 felony.  House Bill 963 makes it unlawful to persuade another to provide child pornography to order to gain admission into a group that trades or shares this material amongst its members;  the new crime will be punishable by incarceration of 5 to 20 years, with a 5-year mandatory minimum sentence for a second offense.  House Bill 964 makes it a Class 6 felony for any person to show a sexually-related video (known as a “grooming” video) to a child, even if it is animated.    </w:t>
      </w:r>
    </w:p>
    <w:p>
      <w:pPr>
        <w:pStyle w:val="Normal"/>
        <w:rPr/>
      </w:pPr>
      <w:r>
        <w:rPr/>
      </w:r>
    </w:p>
    <w:p>
      <w:pPr>
        <w:pStyle w:val="Normal"/>
        <w:rPr/>
      </w:pPr>
      <w:r>
        <w:rPr/>
        <w:t xml:space="preserve">House Bill 508/Senate Bill 273 amend provisions added to the </w:t>
      </w:r>
      <w:r>
        <w:rPr>
          <w:i/>
        </w:rPr>
        <w:t>Code</w:t>
      </w:r>
      <w:r>
        <w:rPr/>
        <w:t xml:space="preserve"> last year regarding the criminalization of synthetic cannabinoids to add newly identified chemical combinations. The legislation adds a more generic chemical description of synthetic cannabinoids so that new chemical compounds will be covered without the precise chemical formulation having to be added to the </w:t>
      </w:r>
      <w:r>
        <w:rPr>
          <w:i/>
        </w:rPr>
        <w:t>Code</w:t>
      </w:r>
      <w:r>
        <w:rPr/>
        <w:t xml:space="preserve">.  The legislation also adds chemicals known as "bath salts."  Judge Kirksey commented bath salts are distinct from synthetic marijuana and they are dangerous drugs.  Judge Kirksey informed the Commission that bath salts remain legal in Tennessee.  He was proud that the Virginia General Assembly acted on the issue, but felt that more needs to be done in neighboring states.   </w:t>
      </w:r>
    </w:p>
    <w:p>
      <w:pPr>
        <w:pStyle w:val="Normal"/>
        <w:rPr/>
      </w:pPr>
      <w:r>
        <w:rPr/>
      </w:r>
    </w:p>
    <w:p>
      <w:pPr>
        <w:pStyle w:val="Normal"/>
        <w:rPr/>
      </w:pPr>
      <w:r>
        <w:rPr/>
        <w:t>Ms. Farrar-Owens described House Bill 546, which expands the definition of a predicate criminal act for gang offenses to include prostitution-related offenses.</w:t>
      </w:r>
    </w:p>
    <w:p>
      <w:pPr>
        <w:pStyle w:val="Normal"/>
        <w:rPr/>
      </w:pPr>
      <w:r>
        <w:rPr/>
      </w:r>
    </w:p>
    <w:p>
      <w:pPr>
        <w:pStyle w:val="Normal"/>
        <w:rPr/>
      </w:pPr>
      <w:r>
        <w:rPr/>
        <w:t xml:space="preserve">Ms. Farrar-Owens then presented bills introduced during the 2012 Session that did not pass.  </w:t>
      </w:r>
    </w:p>
    <w:p>
      <w:pPr>
        <w:pStyle w:val="Normal"/>
        <w:rPr/>
      </w:pPr>
      <w:r>
        <w:rPr/>
      </w:r>
    </w:p>
    <w:p>
      <w:pPr>
        <w:pStyle w:val="Normal"/>
        <w:rPr/>
      </w:pPr>
      <w:r>
        <w:rPr/>
        <w:t xml:space="preserve">Ms. Farrar-Owens first discussed legislation related to a program called Sanctions with Unified Rapid Enforcement (SURE).  This legislation would establish a new sentencing program for nonviolent felony offenders who violate the conditions of their probation supervision but do not commit a new crime (often referred to as technical probation violators).  The proposed program would be similar in nature to the Hawaii Opportunity Probation with Enforcement (HOPE) program.  The legislation (House Bill 1126 and Senate Bill 111) called for the Commission to administer a pilot project in Virginia. The legislation was passed by the Senate but failed in the House.  A third bill (House Bill 1299), extending the sunset provision for an existing authorization related to a similarly-styled program called immediate sanction probation, met the same fate.  Governor McDonnell had included money for the pilot project in this proposed budget, but this money was not included in the final budget adopted by the General Assembly.  Senator Marsh said that he had been optimistic that at least one of the bills would pass, but they were casualties of the fiscal situation.  He commented that this program will become a reality in the future.  Judge Kirksey was surprised it failed since the goal of this legislation was to save money.  Mr. Finkbeiner stated that he felt the program could be accomplished without legislation.  </w:t>
      </w:r>
    </w:p>
    <w:p>
      <w:pPr>
        <w:pStyle w:val="Normal"/>
        <w:rPr/>
      </w:pPr>
      <w:r>
        <w:rPr/>
      </w:r>
    </w:p>
    <w:p>
      <w:pPr>
        <w:pStyle w:val="Normal"/>
        <w:rPr/>
      </w:pPr>
      <w:r>
        <w:rPr/>
        <w:t>Ms. Farrar-Owens presented several other bills that were defeated during the 2012 Session, including bills related to the authority of judges to defer disposition and dismiss a criminal case, assault and battery of a family or household member, manslaughter and maiming resulting from driving while intoxicated, failure to report the death of a child or that a child is missing, capital murder, release of geriatric inmates, risk assessment for felony offenders being supervised in the community, and financial exploitation of elderly or incapacitated adults.</w:t>
      </w:r>
    </w:p>
    <w:p>
      <w:pPr>
        <w:pStyle w:val="Normal"/>
        <w:rPr/>
      </w:pPr>
      <w:r>
        <w:rPr/>
      </w:r>
    </w:p>
    <w:p>
      <w:pPr>
        <w:pStyle w:val="Normal"/>
        <w:rPr/>
      </w:pPr>
      <w:r>
        <w:rPr/>
        <w:t xml:space="preserve">As additional Commission members had arrived since the beginning of the meeting, Judge Bach paused before proceeding with the rest of the agenda.  Judge Bach announced that he had appointed an executive committee (made up of himself, Judge Humphreys, and Mr. Finkbeiner) to make recommendations for a new director.  The director’s position has been vacant since Dr. Kern’s passing in December.  Judge Bach continued by saying that that Dr. Kern was the heart and soul of this Commission for many years and he was highly respected in the Commonwealth and around the country.  The General Assembly recognized Rick’s efforts during the 2012 Session (thanks to Senator Marsh and Delegate Gilbert).  Judge Bach asked that the Commission memorialize Dr. Kern in some way.  Judge Humphreys made a motion to rename the conference room in Dr. Kern’s honor.  The motion was seconded by Ms. Curtis.  The Commission voted in 13-0 in favor.  Without objection, Senator Marsh amended the motion such that the conference room or any conference room used by the Commission in the future will honor Dr. Kern.  </w:t>
      </w:r>
    </w:p>
    <w:p>
      <w:pPr>
        <w:pStyle w:val="Normal"/>
        <w:rPr/>
      </w:pPr>
      <w:r>
        <w:rPr/>
      </w:r>
    </w:p>
    <w:p>
      <w:pPr>
        <w:pStyle w:val="Normal"/>
        <w:rPr/>
      </w:pPr>
      <w:r>
        <w:rPr/>
      </w:r>
    </w:p>
    <w:p>
      <w:pPr>
        <w:pStyle w:val="Normal"/>
        <w:rPr>
          <w:b/>
          <w:b/>
        </w:rPr>
      </w:pPr>
      <w:r>
        <w:rPr>
          <w:b/>
        </w:rPr>
        <w:t>III. Fiscal Impact Analysis for the 2012 General Assembly</w:t>
      </w:r>
    </w:p>
    <w:p>
      <w:pPr>
        <w:pStyle w:val="Normal"/>
        <w:rPr>
          <w:b/>
          <w:b/>
        </w:rPr>
      </w:pPr>
      <w:r>
        <w:rPr>
          <w:b/>
        </w:rPr>
      </w:r>
    </w:p>
    <w:p>
      <w:pPr>
        <w:pStyle w:val="Normal"/>
        <w:ind w:right="-144" w:hanging="0"/>
        <w:rPr/>
      </w:pPr>
      <w:r>
        <w:rPr/>
        <w:t>Ms. Laws provided a summary of the legislative impact analyses prepared by Commission staff for the 2012 session.</w:t>
      </w:r>
    </w:p>
    <w:p>
      <w:pPr>
        <w:pStyle w:val="Normal"/>
        <w:rPr/>
      </w:pPr>
      <w:r>
        <w:rPr/>
      </w:r>
    </w:p>
    <w:p>
      <w:pPr>
        <w:pStyle w:val="Normal"/>
        <w:rPr/>
      </w:pPr>
      <w:r>
        <w:rPr/>
        <w:t xml:space="preserve">Ms. Laws began by reviewing the provisions of § 30-19.1:4, which became effective in 2000.  The Commission is required to prepare a fiscal impact statement for any bill that would result in a net increase in the state prison population.  This includes proposals to add new crimes to the </w:t>
      </w:r>
      <w:r>
        <w:rPr>
          <w:i/>
        </w:rPr>
        <w:t>Code of Virginia</w:t>
      </w:r>
      <w:r>
        <w:rPr/>
        <w:t xml:space="preserve">, increase statutory penalties, create or increase mandatory minimum sentences, or modify laws governing the release of prisoners.  Effective July 1, 2002, the impact statement must include an analysis of the impact on local and regional jails, as well as state and local community corrections programs.  In preparing the impact statement, the Commission must note any adjustments to the sentencing guidelines that would be necessary if the legislation were adopted.  </w:t>
      </w:r>
    </w:p>
    <w:p>
      <w:pPr>
        <w:pStyle w:val="Normal"/>
        <w:rPr/>
      </w:pPr>
      <w:r>
        <w:rPr/>
        <w:t xml:space="preserve"> </w:t>
      </w:r>
    </w:p>
    <w:p>
      <w:pPr>
        <w:pStyle w:val="Normal"/>
        <w:rPr/>
      </w:pPr>
      <w:r>
        <w:rPr/>
        <w:t>To prepare the impact statement, the Commission must estimate the increase in annual operating costs for state adult correctional facilities that would result if the proposal were to be enacted.  A six-year projection is required.  The highest single-year increase in operating costs is identified.  This amount must be printed on the face of the bill.  If the agency does not have sufficient information to project the impact, the fiscal impact statement shall state this, and the words "Cannot be determined" must be printed on the face of the bill.  For each law enacted that results in a net increase in the prison population, a one-year appropriation must be made.  The appropriation is equal to the highest single-year increase in operating costs during the six years following enactment.  Appropriations made per § 30-19.1:4 are deposited into the Corrections Special Reserve Fund.</w:t>
      </w:r>
    </w:p>
    <w:p>
      <w:pPr>
        <w:pStyle w:val="Normal"/>
        <w:rPr/>
      </w:pPr>
      <w:r>
        <w:rPr/>
      </w:r>
    </w:p>
    <w:p>
      <w:pPr>
        <w:pStyle w:val="Normal"/>
        <w:rPr/>
      </w:pPr>
      <w:r>
        <w:rPr/>
        <w:t xml:space="preserve">Ms. Laws further explained that the 2009 General Assembly changed the requirement for fiscal impacts statements.  The change was made through language inserted into the budget (§ 30-19.1:4 itself was not amended).  It states that, for any fiscal impact statement for which the Commission does not have sufficient information to project the impact, the Commission must assign a minimum fiscal impact of $50,000 and this amount must be printed on the face of the bill.  This requirement remained in the budgets adopted by the 2010 and 2011 General Assemblies.  </w:t>
      </w:r>
    </w:p>
    <w:p>
      <w:pPr>
        <w:pStyle w:val="Normal"/>
        <w:rPr/>
      </w:pPr>
      <w:r>
        <w:rPr/>
      </w:r>
    </w:p>
    <w:p>
      <w:pPr>
        <w:pStyle w:val="Normal"/>
        <w:rPr/>
      </w:pPr>
      <w:r>
        <w:rPr/>
        <w:t>Ms. Laws then described the process for developing the impact estimates.  The impact figure is calculated by estimating the net increase in the prison population likely to result from the proposal during the six years following enactment and identifying the largest single-year impact; that figure is multiplied by the cost of holding a prison inmate for a year (operating costs, not to include capital costs).  For 2011, the annual operating cost per prison inmate was $27,688.  The cost figure is provided each year by the Department of Planning and Budget.  Additional impact analyses may be conducted when requested by the House Appropriations staff, Senate Finance staff, the Department of Planning and Budget, or the Secretary of Public Safety.</w:t>
      </w:r>
    </w:p>
    <w:p>
      <w:pPr>
        <w:pStyle w:val="Normal"/>
        <w:rPr/>
      </w:pPr>
      <w:r>
        <w:rPr/>
      </w:r>
    </w:p>
    <w:p>
      <w:pPr>
        <w:pStyle w:val="Normal"/>
        <w:rPr/>
      </w:pPr>
      <w:r>
        <w:rPr/>
        <w:t xml:space="preserve">Ms. Laws presented an overview of the number and kinds of legislative impact statements prepared by the Commission for the 2012 Session.  The Commission produced 277 impact statements.  The most frequent types of proposals involved the expansion or clarification of an existing statute (63.2%), the definition of a new crime (40.8%), creating or revising existing mandatory minimums (17.7%), or raising a crime from a misdemeanor to a felony (17.3%).  Ms. Laws displayed several slides to show examples of the diversity of the legislative proposals that the Commission assessed. </w:t>
      </w:r>
      <w:r>
        <w:br w:type="page"/>
      </w:r>
    </w:p>
    <w:p>
      <w:pPr>
        <w:pStyle w:val="Normal"/>
        <w:rPr/>
      </w:pPr>
      <w:r>
        <w:rPr>
          <w:b/>
        </w:rPr>
        <w:t xml:space="preserve">IV. Reporting Requirements for House Bill 897/Senate Bill 363 </w:t>
      </w:r>
    </w:p>
    <w:p>
      <w:pPr>
        <w:pStyle w:val="Normal"/>
        <w:rPr>
          <w:b/>
          <w:b/>
        </w:rPr>
      </w:pPr>
      <w:r>
        <w:rPr>
          <w:b/>
        </w:rPr>
      </w:r>
    </w:p>
    <w:p>
      <w:pPr>
        <w:pStyle w:val="Normal"/>
        <w:rPr/>
      </w:pPr>
      <w:r>
        <w:rPr/>
        <w:t xml:space="preserve">Ms. Farrar-Owens stated that, as discussed earlier in the meeting, House Bill 897/Senate Bill 363, will require the Commission to report information about cases involving certain crimes (child abuse/neglect, kidnapping, and several sexually-related offenses) to the Virginia Child Protection Accountability System.  The Child Protection Accountability System was created through legislation adopted by the 2009 General Assembly.  The stated goal was to make information on the response by the Department of Social Services (DSS) to reported cases of child abuse and neglect in the Commonwealth available to the public.  The legislation directed DSS to establish and maintain the System on a website available to the public.  In 2010, the General Assembly expanded the requirements to include additional information.  The State Police must report data on arrests and dispositions for child abuse/neglect, kidnapping, and several sexually-related offenses.  The Supreme Court must provide data on misdemeanor appeals, felony charges certified from district court to circuit court, and direct indictments in circuit court for child abuse/neglect, kidnapping, and several sexually-related offenses, along with information on the number of trials for these offenses and their outcomes.  </w:t>
      </w:r>
    </w:p>
    <w:p>
      <w:pPr>
        <w:pStyle w:val="Normal"/>
        <w:rPr/>
      </w:pPr>
      <w:r>
        <w:rPr/>
      </w:r>
    </w:p>
    <w:p>
      <w:pPr>
        <w:pStyle w:val="Normal"/>
        <w:rPr/>
      </w:pPr>
      <w:r>
        <w:rPr/>
        <w:t>Per the requirements of House Bill 897/Senate Bill 363, the Commission will have to report information on sentences imposed for child abuse/neglect, kidnapping, and several sexually-related offenses, including (i) the name of the sentencing judge, (ii) the offense or offenses for which a sentence was imposed, (iii) the age of the victim and offender, (iv) the relationship between the victim and the offender, (v) the locality in which the offense occurred, (vi) the sentence imposed and the actual time served, (vii) whether the sentence was an upward or downward departure from the sentencing guidelines or within the sentencing guidelines, and (viii) the reasons given for the departure, if any.</w:t>
      </w:r>
    </w:p>
    <w:p>
      <w:pPr>
        <w:pStyle w:val="Normal"/>
        <w:rPr/>
      </w:pPr>
      <w:r>
        <w:rPr/>
      </w:r>
    </w:p>
    <w:p>
      <w:pPr>
        <w:pStyle w:val="Normal"/>
        <w:rPr/>
      </w:pPr>
      <w:r>
        <w:rPr/>
        <w:t xml:space="preserve">Ms. Farrar-Owens advised that the Commission’s report to the Child Protection Accountability System would contain several footnotes and caveats.  </w:t>
      </w:r>
      <w:r>
        <w:rPr>
          <w:bCs/>
        </w:rPr>
        <w:t xml:space="preserve">The legislation calls for information on “sentences imposed for offenses listed”; however, the Commission’s sentencing information is based on the sentence given for the entire sentencing event and it is not provided by individual offense.  Furthermore, for events that include one or more of the designated offenses, the primary (most serious) offense may not be one of the offenses listed in the legislation.  In addition, </w:t>
      </w:r>
      <w:r>
        <w:rPr/>
        <w:t>a few pieces of information required by the legislation are not available or are not available in all cases:  the actual time that will be served, exact age of the victim (victim age is scored on the guidelines by age category not the specific age of the victim), and the victim-offender relationship (also scored based on category).  Finally, there are many factors that have an impact on sentencing outcomes that are not available or are not required for the report.  Ms. Farrar-Owens presented a sample of the proposed report to be submitted to DSS.  She asked Commission members to provide her with feedback on the proposed report.</w:t>
      </w:r>
    </w:p>
    <w:p>
      <w:pPr>
        <w:pStyle w:val="Normal"/>
        <w:rPr/>
      </w:pPr>
      <w:r>
        <w:rPr/>
      </w:r>
    </w:p>
    <w:p>
      <w:pPr>
        <w:pStyle w:val="Normal"/>
        <w:rPr/>
      </w:pPr>
      <w:r>
        <w:rPr/>
        <w:t>Judge Humphreys noted that this bill sailed through both houses without opposition. He felt that the bill was rushed and problems will develop.  Senator Marsh said he was concerned about the bill because the information could be used for political purposes.  Judge Bach said that the Commission has the information and it should be provided as directed by the legislature.</w:t>
      </w:r>
      <w:r>
        <w:br w:type="page"/>
      </w:r>
    </w:p>
    <w:p>
      <w:pPr>
        <w:pStyle w:val="Normal"/>
        <w:rPr/>
      </w:pPr>
      <w:r>
        <w:rPr>
          <w:b/>
        </w:rPr>
        <w:t>V. Sentencing Guidelines Compliance Update – FY2012 to Date</w:t>
      </w:r>
    </w:p>
    <w:p>
      <w:pPr>
        <w:pStyle w:val="Normal"/>
        <w:rPr>
          <w:b/>
          <w:b/>
        </w:rPr>
      </w:pPr>
      <w:r>
        <w:rPr>
          <w:b/>
        </w:rPr>
      </w:r>
    </w:p>
    <w:p>
      <w:pPr>
        <w:pStyle w:val="Normal"/>
        <w:rPr/>
      </w:pPr>
      <w:r>
        <w:rPr/>
        <w:t>Mr. Fridley addressed the next item on the agenda:  judicial concurrence with sentencing guidelines for FY2012 to date.</w:t>
      </w:r>
    </w:p>
    <w:p>
      <w:pPr>
        <w:pStyle w:val="Normal"/>
        <w:rPr/>
      </w:pPr>
      <w:r>
        <w:rPr/>
      </w:r>
    </w:p>
    <w:p>
      <w:pPr>
        <w:pStyle w:val="Normal"/>
        <w:rPr/>
      </w:pPr>
      <w:r>
        <w:rPr/>
        <w:t xml:space="preserve">Mr. Fridley reported that, for the fiscal year to date, 5,192 worksheets had been submitted to the Commission and automated.  Overall, the compliance rate was 79%.  Mr. Fridley emphasized that the figures were preliminary.  Departures from the guidelines were nearly evenly split between aggravations (10.1%) and mitigations (10.9%).  Mr. Fridley pointed out the high rate of dispositional compliance (defined as the degree to which judges agree with the type of sanction recommended by the guidelines).  For example, when a longer jail sentence or a prison term was recommended by the guidelines, the judges concurred 85.6% of the time.  Durational compliance (defined as the rate at which judges sentence offenders to terms of incarceration that fall within the recommended guidelines range) was also high for the fiscal year to date, at 79.9%.  </w:t>
      </w:r>
    </w:p>
    <w:p>
      <w:pPr>
        <w:pStyle w:val="Normal"/>
        <w:rPr/>
      </w:pPr>
      <w:r>
        <w:rPr/>
      </w:r>
    </w:p>
    <w:p>
      <w:pPr>
        <w:pStyle w:val="Normal"/>
        <w:rPr/>
      </w:pPr>
      <w:r>
        <w:rPr/>
        <w:t xml:space="preserve">Mr. Fridley provided information on the departure reasons cited by judges.  In mitigation cases, judges most often reported the decision to sentence an offender in accordance with a plea agreement as the reason for departing from the guidelines.  An analysis of the 562 mitigation cases revealed that a significant number (22%) did not include a departure reason.  Pleas agreement was also the most common reason reported in aggravation cases.  Examining the 524 aggravation cases, he once again found that a large portion (18%) did not include a departure reason.  </w:t>
      </w:r>
    </w:p>
    <w:p>
      <w:pPr>
        <w:pStyle w:val="Normal"/>
        <w:rPr/>
      </w:pPr>
      <w:r>
        <w:rPr/>
      </w:r>
    </w:p>
    <w:p>
      <w:pPr>
        <w:pStyle w:val="Normal"/>
        <w:rPr/>
      </w:pPr>
      <w:r>
        <w:rPr/>
        <w:t xml:space="preserve">Mr. Fridley then presented compliance rates across the 31 judicial circuits.  The highest compliance rate for the fiscal year to date, 92.2%, was found in Circuit 28 (Bristol area).   Circuit 29 (Buchanan) had the lowest compliance rate, at 69.3%.  </w:t>
      </w:r>
    </w:p>
    <w:p>
      <w:pPr>
        <w:pStyle w:val="Normal"/>
        <w:rPr/>
      </w:pPr>
      <w:r>
        <w:rPr/>
      </w:r>
    </w:p>
    <w:p>
      <w:pPr>
        <w:pStyle w:val="Normal"/>
        <w:rPr/>
      </w:pPr>
      <w:r>
        <w:rPr/>
        <w:t>Showing compliance by offense group, the compliance rate for the Fraud offense group had the highest, at 87.3%.  For the fiscal year to date, the Homicide offense group recorded the lowest compliance rate (51.6%).   Mr. Fridley advised that these results should be interpreted cautiously since the results were based on a relatively small number of cases received for the period under study.  He briefly reviewed compliance and departure rates for other offense groups.</w:t>
      </w:r>
    </w:p>
    <w:p>
      <w:pPr>
        <w:pStyle w:val="Normal"/>
        <w:rPr/>
      </w:pPr>
      <w:r>
        <w:rPr/>
      </w:r>
    </w:p>
    <w:p>
      <w:pPr>
        <w:pStyle w:val="Normal"/>
        <w:rPr/>
      </w:pPr>
      <w:r>
        <w:rPr/>
        <w:t>Mr. Fridley gave an overview of the Commission’s nonviolent offender risk assessment instrument.  The purpose of this instrument is to recommend alternative sanctions for low-risk nonviolent offenders who are recommended for incarceration by the guidelines.  He stated that, for FY2012 to date, overall compliance for all drug, larceny and fraud offenses was 87%; however, in 22% of cases, judges were in compliance with guidelines because they had concurred with the recommendation for an alternative to incarceration.  The most common alternatives used by judges were supervised probation and/or a short jail sentence given in lieu of a prison term.</w:t>
      </w:r>
    </w:p>
    <w:p>
      <w:pPr>
        <w:pStyle w:val="Normal"/>
        <w:rPr/>
      </w:pPr>
      <w:r>
        <w:rPr/>
      </w:r>
    </w:p>
    <w:p>
      <w:pPr>
        <w:pStyle w:val="Normal"/>
        <w:rPr/>
      </w:pPr>
      <w:r>
        <w:rPr/>
        <w:t>He then discussed the Commission’s sex offender risk assessment instrument.  The purpose of this instrument is to extend the upper end of the guidelines range for sex offenders who are statistically more likely to recidivate.  Increasing the upper end of the recommended range provides judges the flexibility to sentence higher risk sex offenders to terms above the traditional guidelines and still be in compliance with the guidelines.  For the period examined, 44% of rape offenders and 38% of other sexual assault offenders received a risk classification of Level 1, 2, or 3 and had the upper end of their guidelines range extended accordingly.  While judges appear to be utilizing the extended range when sentencing many of these offenders, particularly in rape cases, Mr. Fridley again cautioned Commission members that a relatively small number of cases were available for the analysis.</w:t>
      </w:r>
    </w:p>
    <w:p>
      <w:pPr>
        <w:pStyle w:val="Normal"/>
        <w:rPr/>
      </w:pPr>
      <w:r>
        <w:rPr/>
      </w:r>
    </w:p>
    <w:p>
      <w:pPr>
        <w:pStyle w:val="Normal"/>
        <w:rPr/>
      </w:pPr>
      <w:r>
        <w:rPr/>
        <w:t xml:space="preserve">Mr. Fridley presented information on guidelines cases adjudicated by jury trials.  Since FY1986, there has been a declining trend in the percentage of jury trials among felony convictions in circuit courts.  While the compliance rate for cases adjudicated by a judge or resolved by a guilty plea was at 80% during the fiscal year to date, sentences handed down by juries concurred with the guidelines only 38% of the time.  Mr. Fridley continued by saying that in cases where the ultimate sentence resulted in a sanction more severe than the guidelines recommendation, the sentence exceeded the guidelines maximum recommendation by a median value of 15 months.  Mr. Finkbeiner asked if the Department of Corrections (DOC) could identify the number of parole-eligible inmates in the state system.  Ms. Farrar-Owens said the staff would ask the research unit at DOC to provide those numbers.       </w:t>
      </w:r>
    </w:p>
    <w:p>
      <w:pPr>
        <w:pStyle w:val="Normal"/>
        <w:autoSpaceDE w:val="false"/>
        <w:rPr/>
      </w:pPr>
      <w:r>
        <w:rPr/>
      </w:r>
    </w:p>
    <w:p>
      <w:pPr>
        <w:pStyle w:val="Normal"/>
        <w:rPr/>
      </w:pPr>
      <w:r>
        <w:rPr/>
      </w:r>
    </w:p>
    <w:p>
      <w:pPr>
        <w:pStyle w:val="Heading1"/>
        <w:rPr/>
      </w:pPr>
      <w:r>
        <w:rPr/>
        <w:t>V. Upcoming Sentencing Guidelines Training Seminars</w:t>
      </w:r>
    </w:p>
    <w:p>
      <w:pPr>
        <w:pStyle w:val="Normal"/>
        <w:rPr/>
      </w:pPr>
      <w:r>
        <w:rPr/>
      </w:r>
    </w:p>
    <w:p>
      <w:pPr>
        <w:pStyle w:val="Normal"/>
        <w:rPr/>
      </w:pPr>
      <w:r>
        <w:rPr>
          <w:color w:val="000000"/>
        </w:rPr>
        <w:t xml:space="preserve">Ms. Foster presented the Commission’s 2012 training schedule.  She reported that the Commission’s training staff will conduct 22 seminars in 12 different locations.  Staff also plan to offer four ethics seminars, starting in May and ending in December.  The ethics seminar is designed to address scenarios that have been brought to the attention of the Commission involving legal ethics and the use of sentencing guidelines.  The Virginia State Bar provided great assistance in helping in the development of the class curriculum material and will fully participate with the training staff in the presentation of the seminar.  </w:t>
      </w:r>
    </w:p>
    <w:p>
      <w:pPr>
        <w:pStyle w:val="Normal"/>
        <w:rPr>
          <w:color w:val="000000"/>
        </w:rPr>
      </w:pPr>
      <w:r>
        <w:rPr>
          <w:color w:val="000000"/>
        </w:rPr>
      </w:r>
    </w:p>
    <w:p>
      <w:pPr>
        <w:pStyle w:val="Normal"/>
        <w:rPr/>
      </w:pPr>
      <w:r>
        <w:rPr>
          <w:color w:val="000000"/>
        </w:rPr>
        <w:t xml:space="preserve">Ms. Foster informed the Commission members that a short “What’s New” presentation will be available on the Commission’s website beginning in May.  She added that the revised worksheets for sentencing events taking place on and after July 1, 2011, will also be available for download on the website.  Since the changes to the guidelines system are fairly straight-forward, the staff will not conduct an extensive “What’s New” training schedule.    </w:t>
      </w:r>
    </w:p>
    <w:p>
      <w:pPr>
        <w:pStyle w:val="Normal"/>
        <w:rPr>
          <w:color w:val="000000"/>
        </w:rPr>
      </w:pPr>
      <w:r>
        <w:rPr>
          <w:color w:val="000000"/>
        </w:rPr>
      </w:r>
    </w:p>
    <w:p>
      <w:pPr>
        <w:pStyle w:val="Normal"/>
        <w:rPr/>
      </w:pPr>
      <w:r>
        <w:rPr>
          <w:color w:val="000000"/>
        </w:rPr>
        <w:t xml:space="preserve">The registration form distributed to the Commission detailed the three types of sentencing guidelines classes offered to users.  The classes are approved for Continuing Legal Education (CLE) credits.  She elaborated further upon the upcoming advanced sentencing guidelines topics seminar.  This seminar is designed for the experienced user and participants will be requested to submit a question in advance to be answered during the seminar.  </w:t>
      </w:r>
    </w:p>
    <w:p>
      <w:pPr>
        <w:pStyle w:val="Normal"/>
        <w:rPr>
          <w:color w:val="000000"/>
        </w:rPr>
      </w:pPr>
      <w:r>
        <w:rPr>
          <w:color w:val="000000"/>
        </w:rPr>
      </w:r>
      <w:r>
        <w:br w:type="page"/>
      </w:r>
    </w:p>
    <w:p>
      <w:pPr>
        <w:pStyle w:val="Heading1"/>
        <w:rPr/>
      </w:pPr>
      <w:r>
        <w:rPr/>
        <w:t xml:space="preserve">VII. Miscellaneous Items </w:t>
      </w:r>
    </w:p>
    <w:p>
      <w:pPr>
        <w:pStyle w:val="Normal"/>
        <w:rPr/>
      </w:pPr>
      <w:r>
        <w:rPr/>
      </w:r>
    </w:p>
    <w:p>
      <w:pPr>
        <w:pStyle w:val="Normal"/>
        <w:rPr/>
      </w:pPr>
      <w:r>
        <w:rPr/>
        <w:t>Ms. Farrar-Owens addressed the miscellaneous items remaining on the agenda.  She spoke about the passing of the Commission’s director, Dr. Kern.  Governor McDonnell had issued a press release commending Dr. Kern, a copy of which was included in the members’ packets.  Copies of the memorial resolutions introduced during the 2012 General Assembly also were included in the packets.  Last month, Senator Marsh made a presentation of Senate Joint Resolution 116 on the floor of the Senate, commending Dr. Kern and his years of public service.  Dr. Kern’s wife and children were on the Senate floor to receive the resolution from the Lt. Governor Bolling.  Delegate Gilbert also presented a memorial resolution in honor of Dr. Kern on the House floor and provided it to Dr. Kern’s family.</w:t>
      </w:r>
    </w:p>
    <w:p>
      <w:pPr>
        <w:pStyle w:val="Normal"/>
        <w:rPr/>
      </w:pPr>
      <w:r>
        <w:rPr/>
      </w:r>
    </w:p>
    <w:p>
      <w:pPr>
        <w:pStyle w:val="Normal"/>
        <w:rPr/>
      </w:pPr>
      <w:r>
        <w:rPr/>
        <w:t xml:space="preserve">Ms. Farrar-Owens provided the Commission with an update on data collection process for the study on crimes committed in the presence of children.  She stated that the staff will go forward with the detailed data collection, including manual file reviews, necessary for the analysis.  </w:t>
      </w:r>
    </w:p>
    <w:p>
      <w:pPr>
        <w:pStyle w:val="Normal"/>
        <w:rPr/>
      </w:pPr>
      <w:r>
        <w:rPr/>
        <w:t xml:space="preserve">   </w:t>
      </w:r>
    </w:p>
    <w:p>
      <w:pPr>
        <w:pStyle w:val="Normal"/>
        <w:rPr/>
      </w:pPr>
      <w:r>
        <w:rPr/>
        <w:t>She concluded by reminding the members of the dates for the remaining Commission meetings for the year.  The Commission is scheduled to meet on June 11, September 10, and November 7 (which is a Wednesday).</w:t>
      </w:r>
    </w:p>
    <w:p>
      <w:pPr>
        <w:pStyle w:val="Normal"/>
        <w:rPr/>
      </w:pPr>
      <w:r>
        <w:rPr/>
      </w:r>
    </w:p>
    <w:p>
      <w:pPr>
        <w:pStyle w:val="Normal"/>
        <w:rPr>
          <w:color w:val="000000"/>
        </w:rPr>
      </w:pPr>
      <w:r>
        <w:rPr>
          <w:color w:val="000000"/>
        </w:rPr>
        <w:t xml:space="preserve">Judge Bach recognized Judge Kirksey and noted that this meeting would his last with the Commission. Judge Kirksey is retiring this year.  Judge Bach thanked him for his commitment and service to the Commission.  </w:t>
      </w:r>
    </w:p>
    <w:p>
      <w:pPr>
        <w:pStyle w:val="Normal"/>
        <w:rPr/>
      </w:pPr>
      <w:r>
        <w:rPr/>
        <w:t xml:space="preserve">    </w:t>
      </w:r>
    </w:p>
    <w:p>
      <w:pPr>
        <w:pStyle w:val="Normal"/>
        <w:rPr/>
      </w:pPr>
      <w:r>
        <w:rPr/>
        <w:t xml:space="preserve">With no further business on the agenda, the Commission adjourned at 12:15pm. </w:t>
      </w:r>
    </w:p>
    <w:sectPr>
      <w:headerReference w:type="default" r:id="rId2"/>
      <w:headerReference w:type="first" r:id="rId3"/>
      <w:footerReference w:type="default" r:id="rId4"/>
      <w:footerReference w:type="first" r:id="rId5"/>
      <w:type w:val="nextPage"/>
      <w:pgSz w:w="12240" w:h="15840"/>
      <w:pgMar w:left="1800" w:right="1800" w:gutter="0" w:header="720" w:top="144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ahoma" w:hAnsi="Tahoma"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ahoma" w:hAnsi="Tahoma"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Arial" w:hAnsi="Arial" w:cs="Aria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45:00Z</dcterms:created>
  <dc:creator>VCSC</dc:creator>
  <dc:description/>
  <dc:language>en-US</dc:language>
  <cp:lastModifiedBy>Carolyn Williamson</cp:lastModifiedBy>
  <cp:lastPrinted>2012-06-04T09:58:00Z</cp:lastPrinted>
  <dcterms:modified xsi:type="dcterms:W3CDTF">2013-02-07T16:45:00Z</dcterms:modified>
  <cp:revision>2</cp:revision>
  <dc:subject/>
  <dc:title>DRAFT</dc:title>
</cp:coreProperties>
</file>